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1415" cy="11068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72510</wp:posOffset>
                </wp:positionH>
                <wp:positionV relativeFrom="paragraph">
                  <wp:posOffset>286385</wp:posOffset>
                </wp:positionV>
                <wp:extent cx="2893695" cy="799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2985" cy="561975"/>
                                  <wp:effectExtent l="0" t="0" r="0" b="0"/>
                                  <wp:docPr id="3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5pt;height:62.95pt;mso-wrap-distance-left:9.05pt;mso-wrap-distance-right:9.05pt;mso-wrap-distance-top:3.6pt;mso-wrap-distance-bottom:3.6pt;margin-top:22.5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2985" cy="561975"/>
                            <wp:effectExtent l="0" t="0" r="0" b="0"/>
                            <wp:docPr id="4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FICHE D’INSCRIPTION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HALLENGE FRANCE VOLLEY ASS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b organisateur : SEC VB LES SABLES D’OLO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u : Les Sables d’olo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gymnase : 6 rue Joseph Benatier 85100 LES SABLES D’OLO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 : 21 avril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ure de RDV : 9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ure de début de compétition : 10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ure approximative de fin de compétition : 16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limite de pré-inscription : 13 avril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 : ERIC MARTIN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contact : 06-68-16-54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contact : ericsecvb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vette/Sandwich le midi :     Oui toute la journé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s possibilité d’hébergement/repas : Oui (se renseigner auprès du contact) tarif préférentiel auprès d’un partenaire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cription du club :</w:t>
      </w:r>
    </w:p>
    <w:p>
      <w:pPr>
        <w:pStyle w:val="Normal"/>
        <w:rPr/>
      </w:pPr>
      <w:r>
        <w:rPr>
          <w:b/>
          <w:sz w:val="24"/>
          <w:szCs w:val="24"/>
        </w:rPr>
        <w:t>Joueur n°1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/Pré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naissanc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de licence FF Volley (tout type compétition) 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38735</wp:posOffset>
                </wp:positionV>
                <wp:extent cx="123825" cy="104775"/>
                <wp:effectExtent l="6985" t="6985" r="5715" b="571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5b9bd5" stroked="t" o:allowincell="f" style="position:absolute;margin-left:67.9pt;margin-top:3.05pt;width:9.7pt;height: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8415</wp:posOffset>
                </wp:positionV>
                <wp:extent cx="123825" cy="104775"/>
                <wp:effectExtent l="6985" t="6985" r="5715" b="571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5b9bd5" stroked="t" o:allowincell="f" style="position:absolute;margin-left:120pt;margin-top:1.45pt;width:9.7pt;height: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Handicap</w:t>
      </w:r>
      <w:r>
        <w:rPr>
          <w:sz w:val="24"/>
          <w:szCs w:val="24"/>
        </w:rPr>
        <w:t xml:space="preserve"> :             OUI            NON     Si OUI, préciser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ueur n°2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/Pré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naissanc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de licence FF Volley (tout type compétition) 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330</wp:posOffset>
                </wp:positionH>
                <wp:positionV relativeFrom="paragraph">
                  <wp:posOffset>38735</wp:posOffset>
                </wp:positionV>
                <wp:extent cx="123825" cy="104775"/>
                <wp:effectExtent l="6985" t="6985" r="5715" b="571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5b9bd5" stroked="t" o:allowincell="f" style="position:absolute;margin-left:67.9pt;margin-top:3.05pt;width:9.7pt;height: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8415</wp:posOffset>
                </wp:positionV>
                <wp:extent cx="123825" cy="104775"/>
                <wp:effectExtent l="6985" t="6985" r="5715" b="5715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5b9bd5" stroked="t" o:allowincell="f" style="position:absolute;margin-left:120pt;margin-top:1.45pt;width:9.7pt;height: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Handicap</w:t>
      </w:r>
      <w:r>
        <w:rPr>
          <w:sz w:val="24"/>
          <w:szCs w:val="24"/>
        </w:rPr>
        <w:t xml:space="preserve"> :             OUI            NON     Si OUI, préciser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ueur n°3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/Pré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naissanc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de licence FF Volley (tout type compétition) 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38735</wp:posOffset>
                </wp:positionV>
                <wp:extent cx="123825" cy="104775"/>
                <wp:effectExtent l="6985" t="6985" r="5715" b="571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5b9bd5" stroked="t" o:allowincell="f" style="position:absolute;margin-left:67.9pt;margin-top:3.05pt;width:9.7pt;height: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8415</wp:posOffset>
                </wp:positionV>
                <wp:extent cx="123825" cy="104775"/>
                <wp:effectExtent l="6985" t="6985" r="5715" b="5715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5b9bd5" stroked="t" o:allowincell="f" style="position:absolute;margin-left:120pt;margin-top:1.45pt;width:9.7pt;height: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Handicap</w:t>
      </w:r>
      <w:r>
        <w:rPr>
          <w:sz w:val="24"/>
          <w:szCs w:val="24"/>
        </w:rPr>
        <w:t xml:space="preserve"> :             OUI            NON     Si OUI, préciser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ueur n°4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/Pré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naissanc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de licence FF Volley (tout type compétition) 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330</wp:posOffset>
                </wp:positionH>
                <wp:positionV relativeFrom="paragraph">
                  <wp:posOffset>38735</wp:posOffset>
                </wp:positionV>
                <wp:extent cx="123825" cy="104775"/>
                <wp:effectExtent l="6985" t="6985" r="5715" b="571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5b9bd5" stroked="t" o:allowincell="f" style="position:absolute;margin-left:67.9pt;margin-top:3.05pt;width:9.7pt;height: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8415</wp:posOffset>
                </wp:positionV>
                <wp:extent cx="123825" cy="104775"/>
                <wp:effectExtent l="6985" t="6985" r="5715" b="5715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5b9bd5" stroked="t" o:allowincell="f" style="position:absolute;margin-left:120pt;margin-top:1.45pt;width:9.7pt;height: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Handicap</w:t>
      </w:r>
      <w:r>
        <w:rPr>
          <w:sz w:val="24"/>
          <w:szCs w:val="24"/>
        </w:rPr>
        <w:t xml:space="preserve"> :             OUI            NON     Si OUI, préciser :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29:00Z</dcterms:created>
  <dc:creator>USER</dc:creator>
  <dc:description/>
  <dc:language>en-US</dc:language>
  <cp:lastModifiedBy>m c</cp:lastModifiedBy>
  <dcterms:modified xsi:type="dcterms:W3CDTF">2019-02-18T20:29:00Z</dcterms:modified>
  <cp:revision>2</cp:revision>
  <dc:subject/>
  <dc:title/>
</cp:coreProperties>
</file>